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</w:t>
      </w:r>
    </w:p>
    <w:p>
      <w:pPr>
        <w:pStyle w:val="TextBody"/>
        <w:ind w:firstLine="709"/>
        <w:jc w:val="center"/>
        <w:rPr>
          <w:szCs w:val="28"/>
        </w:rPr>
      </w:pPr>
      <w:r>
        <w:rPr>
          <w:bCs/>
          <w:szCs w:val="28"/>
        </w:rPr>
        <w:t>рассмотрения заявок, поданных для участия в открытом аукционе в электронной форме по продаже земельных участков 43:37:310106:1131 и 43:37:310105:1459, государственная собственность на которые не разграниче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пгт Ленинское</w:t>
        <w:tab/>
        <w:tab/>
        <w:tab/>
        <w:tab/>
        <w:tab/>
        <w:tab/>
        <w:tab/>
        <w:tab/>
        <w:tab/>
        <w:t>26.05.2025 г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Организатор аукциона: Администрация Ленинского городского поселения Шабалинского района Кировской области</w:t>
      </w:r>
    </w:p>
    <w:p>
      <w:pPr>
        <w:pStyle w:val="TextBody"/>
        <w:ind w:firstLine="709"/>
        <w:rPr/>
      </w:pPr>
      <w:r>
        <w:rPr>
          <w:bCs/>
          <w:szCs w:val="28"/>
        </w:rPr>
        <w:t>Юридический адрес: Кировская область, Шабалинский район, пгт Ленинское, ул. Фрунзе, д. 21 «б»</w:t>
      </w:r>
    </w:p>
    <w:p>
      <w:pPr>
        <w:pStyle w:val="TextBody"/>
        <w:ind w:firstLine="709"/>
        <w:rPr/>
      </w:pPr>
      <w:r>
        <w:rPr>
          <w:bCs/>
          <w:szCs w:val="28"/>
        </w:rPr>
        <w:t>Почтовый адрес: 612020, Кировская область, Шабалинский район, пгт Ленинское, ул. Фрунзе, д. 21 «б»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Официальный сайт органов местного самоуправления </w:t>
      </w:r>
      <w:r>
        <w:rPr>
          <w:szCs w:val="28"/>
          <w:u w:val="single"/>
          <w:lang w:val="en-US"/>
        </w:rPr>
        <w:t>lengorpos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narod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</w:t>
      </w:r>
      <w:r>
        <w:rPr/>
        <w:t xml:space="preserve">сайт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 в разделе  «Аренда и продажа </w:t>
      </w:r>
      <w:r>
        <w:rPr>
          <w:bCs/>
          <w:szCs w:val="28"/>
        </w:rPr>
        <w:t>земельных участков»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Состав комисси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Абрамов Валерий Михайлович - глава администрации Ленинского городского поселения - председатель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Окулова Наталья Владимировна - заместитель главы администрации Ленинского городского поселения, член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Елькина Светлана Геннадьевна – заведующая сектором по земельным, имущественным отношениям, градостроительной деятельности и ЖКХ администрации Ленинского городского поселен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Манина Валентина Викентьевна – ведущий специалист, экономист-финансист администрации Ленинского городского поселен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Куимова Татьяна Николаевна – специалист ООО «Шабалинское ЖКХ»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Комиссия правомочна для принятия решени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Ленинского городского поселения от 05.05.2025 № 204 «О проведении электронного аукциона по продаже земельных участков 43:37:310106:1131, 43:37:310105:1459, государственная собственность на которые не разграничена» опубликовано Извещение о проведении электронного аукциона по продаже земельных участков 28.05.2025 года в 10:00 часов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начата в 10 часов 00 минут (время местное) 26 мая 2025 года по адресу: пгт Ленинское, ул. Фрунзе, д. 21 «б», каб. № 1. 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метом аукциона является право заключения договора купли-продажи земельного участ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омер Процедуры SBR012-2505060033.1 в сети «Интернет» ЗАО «Сбербанк - Автоматизированная система торгов» http://utp.sberbank-ast.ru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1. Земельный участок 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номер земельного участка 43:37:310106:1131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местоположения: Кировская область, м. р-н Шабалинский, г.п. Ленинское, пгт Ленинское, ул. Гусарова, з/у 1/1а; 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земель - земли населенных пунктов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ешенное использование – хранение автотранспорта; 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) площадь – 67 кв. м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е) Начальная цена предмета аукциона по продаже земельного участка – кадастровая стоимость земельного участка – 2 608,71 (Две тысячи шестьсот восемь) рублей 71 копейка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ж) Величина повышения начальной цены (шаг аукциона) – 3 % начальной цены предмета аукциона – 78,26 (Семьдесят восемь) рублей 26 копеек;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100 % начальной цены предмета аукциона – 2 608,71 (Две тысячи шестьсот восемь) рублей 71 копейка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Сведен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 (за исключением случаев, если в соответствии с основным видом разрешённого использования земельного участка не предусматривается строительство здания, сооружения), о сроке действия технических условий, о плате за подключение (технологическое присоединение): 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- Организация, осуществляющая эксплуатацию  сетей тепло-, водо- снабжения, водо-отведения: ООО «Шабалинское ЖКХ» (612020, Кировская область, Шабалинский район, пгт Ленинское, ул. Фрунзе, д. 21Б, тел. (83345) 2-17-04, e-mail: oooshabgkh@rambler.ru)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ab/>
        <w:t>Письмо от ООО «Шабалинское ЖКХ» № 7 от 12.03.2025 г. «Технические условия о подключении объекта к сетям инженерно-технического обеспечения на земельный участок с кадастровым номером 43:37:310106:1131»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Данный земельный участок с кадастровым номером 43:37:310106:1131 не имеет технической возможности для подключения к существующим инженерно-техническим сетям пгт Ленинское, которые находятся в ведении ООО «Шабалинское ЖКХ»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- организация, осуществляющая эксплуатацию сетей электроснабжения: ОАО «Коммунэнерго» (610045, Кировская область, г. Киров, проезд Солнечный, д.4, а/я 1, тел. (8332) 62-16-00, e-mail: referent@komenergo.kirov.ru)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Письмо ОАО «Коммунэнерго» от 17.03.2025 № 20-12/1359 «О предоставлении информации»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оцедура и порядок технологического присоединения к электрическим сетям определены Федеральным законом от 26.03.2003 № 35-ФЗ «Об электроэнергетике» и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  (далее – Правила)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В соответствии с п. 15 Правил, технические условия являются неотъемлемым приложением к договору об осуществлении технологического присоединения. Для заключения договора об осуществлении технологического присоединения данных объектов, необходимо в соотвествии с Правилами направить в адрес ОАО «Коммунэнерго» заявку на технологическое присоединение и приложить все необходимые документы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В соответствии с п. 24 Правил, срок действия технических условий не может составлять менее 2 лет и более 5 лет. Максимальная нагрузка присоединяемых энергопринимающих устройств определяется заявителем при подаче заявки. Согласно п. 17 Правил, размер платы за присоединением устанавливается уполномоченным органом исполнительной власти в области государственного регулирования тарифов. Решением Правления РСТ Кировской области № 43/9-ээ-2025 от 29.11.2024 года утверждены ставки платы за технологическое присоединение к электрическим сетям ОАО «Коммунэнерго» на 2025 год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Сведения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Указаны в Правилах землепользования и застройки Ленинского городского поселения, утвержденных Постановлением администрации Ленинского городского поселения Шабалинского района Кировской области № 373 от 16.06.2022 года (в ред. от 13.02.2025). Выписка из ПЗЗ прилагается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Вид территориальной зоны: Ж-3 - зона коллективных и индивидуальных гаражей боксового типа, овощных кладовок, хозяйственных построек (реестровый номер 43:37-7.36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становили:</w:t>
      </w:r>
    </w:p>
    <w:p>
      <w:pPr>
        <w:pStyle w:val="Normal"/>
        <w:numPr>
          <w:ilvl w:val="1"/>
          <w:numId w:val="3"/>
        </w:numPr>
        <w:ind w:left="108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(с 07.05.2025 по 25.05.2025 года до 23.00 час.) на данный земельный участок заявки на участие в аукционе поступили:</w:t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40"/>
        <w:gridCol w:w="1528"/>
        <w:gridCol w:w="2702"/>
        <w:gridCol w:w="1218"/>
        <w:gridCol w:w="1859"/>
        <w:gridCol w:w="1618"/>
      </w:tblGrid>
      <w:tr>
        <w:trPr>
          <w:tblHeader w:val="true"/>
        </w:trPr>
        <w:tc>
          <w:tcPr>
            <w:tcW w:w="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Н участника </w:t>
              <w:br/>
            </w:r>
          </w:p>
        </w:tc>
        <w:tc>
          <w:tcPr>
            <w:tcW w:w="2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и время регистрации заявки </w:t>
              <w:br/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ответствие заявки и документов всем требованиям, указанным в извещении о проведении аукциона 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Информация о поступлении задат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заблокировано оператором, рублей </w:t>
              <w:br/>
            </w:r>
          </w:p>
        </w:tc>
      </w:tr>
      <w:tr>
        <w:trPr/>
        <w:tc>
          <w:tcPr>
            <w:tcW w:w="6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52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04022712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Т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2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5 10:32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.71</w:t>
            </w:r>
          </w:p>
        </w:tc>
      </w:tr>
      <w:tr>
        <w:trPr/>
        <w:tc>
          <w:tcPr>
            <w:tcW w:w="6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52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701070770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ХВЕРДИ ОГЛЫ</w:t>
            </w:r>
          </w:p>
        </w:tc>
        <w:tc>
          <w:tcPr>
            <w:tcW w:w="12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25 13:59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.71</w:t>
            </w:r>
          </w:p>
        </w:tc>
      </w:tr>
      <w:tr>
        <w:trPr/>
        <w:tc>
          <w:tcPr>
            <w:tcW w:w="6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52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25286241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СКАЯ ФАРИЗЕТ ХАСАНОВНА</w:t>
            </w:r>
          </w:p>
        </w:tc>
        <w:tc>
          <w:tcPr>
            <w:tcW w:w="12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48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.71</w:t>
            </w:r>
          </w:p>
        </w:tc>
      </w:tr>
      <w:tr>
        <w:trPr/>
        <w:tc>
          <w:tcPr>
            <w:tcW w:w="6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4</w:t>
            </w:r>
          </w:p>
        </w:tc>
        <w:tc>
          <w:tcPr>
            <w:tcW w:w="152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31857937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Б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ШАТ АУБЕКИРОВНА</w:t>
            </w:r>
          </w:p>
        </w:tc>
        <w:tc>
          <w:tcPr>
            <w:tcW w:w="12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50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.71</w:t>
            </w:r>
          </w:p>
        </w:tc>
      </w:tr>
    </w:tbl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</w:rPr>
        <w:t>РЕШЕ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ть к участию в аукционе и признать участниками аукциона по продаже </w:t>
      </w:r>
      <w:r>
        <w:rPr>
          <w:b/>
          <w:spacing w:val="-6"/>
          <w:sz w:val="28"/>
          <w:szCs w:val="28"/>
        </w:rPr>
        <w:t xml:space="preserve">земельного участка 43:37:310106:1131, государственная собственность на который не разграничена, </w:t>
      </w: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>ледующих</w:t>
      </w:r>
      <w:r>
        <w:rPr>
          <w:b/>
          <w:sz w:val="28"/>
          <w:szCs w:val="28"/>
        </w:rPr>
        <w:t xml:space="preserve"> заявителей:</w:t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73"/>
        <w:gridCol w:w="1855"/>
        <w:gridCol w:w="4210"/>
        <w:gridCol w:w="2127"/>
      </w:tblGrid>
      <w:tr>
        <w:trPr>
          <w:tblHeader w:val="true"/>
        </w:trPr>
        <w:tc>
          <w:tcPr>
            <w:tcW w:w="13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Н участника </w:t>
              <w:br/>
            </w:r>
          </w:p>
        </w:tc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37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85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04022712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Т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5 10:32</w:t>
            </w:r>
          </w:p>
        </w:tc>
      </w:tr>
      <w:tr>
        <w:trPr/>
        <w:tc>
          <w:tcPr>
            <w:tcW w:w="137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85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701070770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ХВЕРДИ ОГЛЫ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5.2025 13:59</w:t>
            </w:r>
          </w:p>
        </w:tc>
      </w:tr>
      <w:tr>
        <w:trPr/>
        <w:tc>
          <w:tcPr>
            <w:tcW w:w="137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85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25286241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СКАЯ ФАРИЗЕТ ХАСАНОВНА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48</w:t>
            </w:r>
          </w:p>
        </w:tc>
      </w:tr>
      <w:tr>
        <w:trPr/>
        <w:tc>
          <w:tcPr>
            <w:tcW w:w="137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4</w:t>
            </w:r>
          </w:p>
        </w:tc>
        <w:tc>
          <w:tcPr>
            <w:tcW w:w="185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31857937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Б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ШАТ АУБЕКИРОВНА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5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е допустить к участию в аукционе следующих заявителей:</w:t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6"/>
        <w:gridCol w:w="3261"/>
        <w:gridCol w:w="4536"/>
      </w:tblGrid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аза в допуске к участию в аукцион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именное голосование членов комиссии:</w:t>
      </w:r>
    </w:p>
    <w:tbl>
      <w:tblPr>
        <w:tblW w:w="79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708"/>
        <w:gridCol w:w="2420"/>
        <w:gridCol w:w="20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а»</w:t>
            </w:r>
          </w:p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е ре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тив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я реш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 Н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 С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на В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ова Т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метом аукциона является право заключения договора купли-продажи земельного участ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омер Процедуры SBR012-2505060033.2 в сети «Интернет» ЗАО «Сбербанк - Автоматизированная система торгов» http://utp.sberbank-ast.ru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1. Земельный участок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номер земельного участка 43:37:310105:145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местоположения: Российская Федерация, Кировская область, Шабалинский район, пгт Ленинское, ул. Свобод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земель - земли населенных пун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ешенное использование – хранение автотранспор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ощадь – 105 кв. 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чальная цена предмета аукциона по продаже земельного участка – кадастровая стоимость земельного участка – 4 129,72 (Четыре тысячи сто двадцать девять) рублей 72 копей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личина повышения начальной цены (шаг аукциона) – 3 % начальной цены предмета аукциона – 123,89 (Сто двадцать три) рубля 89 копее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100 % начальной цены предмета аукциона – 4 129,72 (Четыре тысячи сто двадцать девять) рублей 72 копейки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Сведен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 (за исключением случаев, если в соответствии с основным видом разрешённого использования земельного участка не предусматривается строительство здания, сооружения), о сроке действия технических условий, о плате за подключение (технологическое присоединение): 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ab/>
        <w:t>- Организация, осуществляющая эксплуатацию  сетей тепло-, водо- снабжения, водо-отведения: ООО «Шабалинское ЖКХ» (612020, Кировская область, Шабалинский район, пгт Ленинское, ул. Фрунзе, д. 21Б, тел. (83345) 2-17-04, e-mail: oooshabgkh@rambler.ru)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ab/>
        <w:t>Письмо от ООО «Шабалинское ЖКХ» № 8 от 26.03.2025 г. «Технические условия о подключении объекта к сетям инженерно-технического обеспечения на земельный участок с кадастровым номером 43:37:310105:1459»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Данный земельный участок с кадастровым номером 43:37:310105:1459 не имеет технической возможности для подключения к существующим инженерно-техническим сетям пгт Ленинское, которые находятся в ведении ООО «Шабалинское ЖКХ»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ab/>
        <w:t>- организация, осуществляющая эксплуатацию сетей электроснабжения: ОАО «Коммунэнерго» (610045, Кировская область, г. Киров, проезд Солнечный, д.4, а/я 1, тел. (8332) 62-16-00, e-mail: referent@komenergo.kirov.ru)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Письмо ОАО «Коммунэнерго» от 25.03.2025 № 20-12/1508 «О предоставлении информации»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оцедура и порядок технологического присоединения к электрическим сетям определены Федеральным законом от 26.03.2003 № 35-ФЗ «Об электроэнергетике» и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  (далее – Правила)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В соответствии с п. 15 Правил, технические условия являются неотъемлемым приложением к договору об осуществлении технологического присоединения. Для заключения договора об осуществлении технологического присоединения данных объектов, необходимо в соответствии с Правилами направить в адрес ОАО «Коммунэнерго» заявку на технологическое присоединение и приложить все необходимые документы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В соответствии с п. 24 Правил, срок действия технических условий не может составлять менее 2 лет и более 5 лет. Максимальная нагрузка присоединяемых энергопринимающих устройств определяется заявителем при подаче заявки. Согласно п. 17 Правил, размер платы за присоединением устанавливается уполномоченным органом исполнительной власти в области государственного регулирования тарифов. Решением Правления РСТ Кировской области № 43/9-ээ-2025 от 29.11.2024 года утверждены ставки платы за технологическое присоединение к электрическим сетям ОАО «Коммунэнерго» на 2025 год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Сведения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 xml:space="preserve">Указаны в Правилах землепользования и застройки Ленинского городского поселения, утвержденных Постановлением администрации Ленинского городского поселения Шабалинского района Кировской области № 373 от 16.06.2022 года (в ред. от 13.02.2025). Выписка из ПЗЗ прилагается. 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Вид территориальной зоны: Ж-1 - зона застройки индивидуальными жилыми домами (реестровый номер 43:37-7.54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ановили: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sz w:val="28"/>
          <w:szCs w:val="28"/>
        </w:rPr>
        <w:t>В течение срока (с 07.05.2025 по 25.05.2025 года до 23.00 час.) на данный земельный участок заявки на участие в аукционе поступил</w:t>
      </w:r>
      <w:r>
        <w:rPr/>
        <w:t>и:</w:t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42"/>
        <w:gridCol w:w="1524"/>
        <w:gridCol w:w="2702"/>
        <w:gridCol w:w="1220"/>
        <w:gridCol w:w="1859"/>
        <w:gridCol w:w="1618"/>
      </w:tblGrid>
      <w:tr>
        <w:trPr>
          <w:tblHeader w:val="true"/>
        </w:trPr>
        <w:tc>
          <w:tcPr>
            <w:tcW w:w="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Н участника </w:t>
              <w:br/>
            </w:r>
          </w:p>
        </w:tc>
        <w:tc>
          <w:tcPr>
            <w:tcW w:w="2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и время регистрации заявки </w:t>
              <w:br/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ответствие заявки и документов всем требованиям, указанным в извещении о проведении аукциона 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Информация о поступлении задат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заблокировано оператором, рублей </w:t>
              <w:br/>
            </w:r>
          </w:p>
        </w:tc>
      </w:tr>
      <w:tr>
        <w:trPr/>
        <w:tc>
          <w:tcPr>
            <w:tcW w:w="6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2</w:t>
            </w:r>
          </w:p>
        </w:tc>
        <w:tc>
          <w:tcPr>
            <w:tcW w:w="15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04022712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Т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2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5 10:33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129,72</w:t>
            </w:r>
          </w:p>
        </w:tc>
      </w:tr>
      <w:tr>
        <w:trPr/>
        <w:tc>
          <w:tcPr>
            <w:tcW w:w="6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2</w:t>
            </w:r>
          </w:p>
        </w:tc>
        <w:tc>
          <w:tcPr>
            <w:tcW w:w="15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003210703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25 20:36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4 129,72</w:t>
            </w:r>
          </w:p>
        </w:tc>
      </w:tr>
      <w:tr>
        <w:trPr/>
        <w:tc>
          <w:tcPr>
            <w:tcW w:w="6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1</w:t>
            </w:r>
          </w:p>
        </w:tc>
        <w:tc>
          <w:tcPr>
            <w:tcW w:w="15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25286241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СКАЯ ФАРИЗЕТ ХАСАНОВНА</w:t>
            </w:r>
          </w:p>
        </w:tc>
        <w:tc>
          <w:tcPr>
            <w:tcW w:w="12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48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4 129,72</w:t>
            </w:r>
          </w:p>
        </w:tc>
      </w:tr>
      <w:tr>
        <w:trPr/>
        <w:tc>
          <w:tcPr>
            <w:tcW w:w="6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</w:t>
            </w:r>
          </w:p>
        </w:tc>
        <w:tc>
          <w:tcPr>
            <w:tcW w:w="15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31857937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Б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ШАТ АУБЕКИРОВНА</w:t>
            </w:r>
          </w:p>
        </w:tc>
        <w:tc>
          <w:tcPr>
            <w:tcW w:w="12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50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4 129,72</w:t>
            </w:r>
          </w:p>
        </w:tc>
      </w:tr>
      <w:tr>
        <w:trPr/>
        <w:tc>
          <w:tcPr>
            <w:tcW w:w="6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5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719758386</w:t>
            </w:r>
          </w:p>
        </w:tc>
        <w:tc>
          <w:tcPr>
            <w:tcW w:w="27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2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17:54</w:t>
            </w:r>
          </w:p>
        </w:tc>
        <w:tc>
          <w:tcPr>
            <w:tcW w:w="18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61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4 129,72</w:t>
            </w:r>
          </w:p>
        </w:tc>
      </w:tr>
    </w:tbl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</w:rPr>
        <w:t>РЕШЕ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ть к участию в аукционе и признать участниками аукциона по продаже </w:t>
      </w:r>
      <w:r>
        <w:rPr>
          <w:b/>
          <w:spacing w:val="-6"/>
          <w:sz w:val="28"/>
          <w:szCs w:val="28"/>
        </w:rPr>
        <w:t xml:space="preserve">земельного участка 43:37:310106:1131, государственная собственность на который не разграничена, </w:t>
      </w: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>ледующих</w:t>
      </w:r>
      <w:r>
        <w:rPr>
          <w:b/>
          <w:sz w:val="28"/>
          <w:szCs w:val="28"/>
        </w:rPr>
        <w:t xml:space="preserve"> заявителей:</w:t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75"/>
        <w:gridCol w:w="1853"/>
        <w:gridCol w:w="4210"/>
        <w:gridCol w:w="2127"/>
      </w:tblGrid>
      <w:tr>
        <w:trPr>
          <w:tblHeader w:val="true"/>
        </w:trPr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Н участника </w:t>
              <w:br/>
            </w:r>
          </w:p>
        </w:tc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3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2</w:t>
            </w:r>
          </w:p>
        </w:tc>
        <w:tc>
          <w:tcPr>
            <w:tcW w:w="18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04022712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Т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5 10:33</w:t>
            </w:r>
          </w:p>
        </w:tc>
      </w:tr>
      <w:tr>
        <w:trPr/>
        <w:tc>
          <w:tcPr>
            <w:tcW w:w="13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2</w:t>
            </w:r>
          </w:p>
        </w:tc>
        <w:tc>
          <w:tcPr>
            <w:tcW w:w="18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003210703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25 20:36</w:t>
            </w:r>
          </w:p>
        </w:tc>
      </w:tr>
      <w:tr>
        <w:trPr/>
        <w:tc>
          <w:tcPr>
            <w:tcW w:w="13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1</w:t>
            </w:r>
          </w:p>
        </w:tc>
        <w:tc>
          <w:tcPr>
            <w:tcW w:w="18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25286241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СКАЯ ФАРИЗЕТ ХАСАНОВНА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48</w:t>
            </w:r>
          </w:p>
        </w:tc>
      </w:tr>
      <w:tr>
        <w:trPr/>
        <w:tc>
          <w:tcPr>
            <w:tcW w:w="13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</w:t>
            </w:r>
          </w:p>
        </w:tc>
        <w:tc>
          <w:tcPr>
            <w:tcW w:w="18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31857937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Б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ШАТ АУБЕКИРОВНА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07:50</w:t>
            </w:r>
          </w:p>
        </w:tc>
      </w:tr>
      <w:tr>
        <w:trPr/>
        <w:tc>
          <w:tcPr>
            <w:tcW w:w="13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8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719758386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17:5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званные заявки: </w:t>
      </w:r>
    </w:p>
    <w:tbl>
      <w:tblPr>
        <w:tblW w:w="9565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75"/>
        <w:gridCol w:w="1853"/>
        <w:gridCol w:w="4210"/>
        <w:gridCol w:w="2127"/>
      </w:tblGrid>
      <w:tr>
        <w:trPr>
          <w:tblHeader w:val="true"/>
        </w:trPr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Н участника </w:t>
              <w:br/>
            </w:r>
          </w:p>
        </w:tc>
        <w:tc>
          <w:tcPr>
            <w:tcW w:w="4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37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</w:t>
            </w:r>
          </w:p>
        </w:tc>
        <w:tc>
          <w:tcPr>
            <w:tcW w:w="18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719758386</w:t>
            </w:r>
          </w:p>
        </w:tc>
        <w:tc>
          <w:tcPr>
            <w:tcW w:w="4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1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5 16:1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е допустить к участию в аукционе следующих заявителей:</w:t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6"/>
        <w:gridCol w:w="3261"/>
        <w:gridCol w:w="4536"/>
      </w:tblGrid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омер заявки </w:t>
              <w:br/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/ ФИО участника </w:t>
              <w:br/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аза в допуске к участию в аукцион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именное голосование членов комиссии:</w:t>
      </w:r>
    </w:p>
    <w:tbl>
      <w:tblPr>
        <w:tblW w:w="79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708"/>
        <w:gridCol w:w="2420"/>
        <w:gridCol w:w="20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а»</w:t>
            </w:r>
          </w:p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е ре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тив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я реш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 Н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 С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на В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ова Т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Разместить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lang w:eastAsia="ar-SA"/>
        </w:rPr>
        <w:t xml:space="preserve">  в разделе  «Аренда и продажа земельных участков», </w:t>
      </w:r>
      <w:r>
        <w:rPr>
          <w:sz w:val="28"/>
          <w:szCs w:val="28"/>
          <w:u w:val="single"/>
          <w:lang w:val="en-US" w:eastAsia="ar-SA"/>
        </w:rPr>
        <w:t>lengorpos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narod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ru</w:t>
      </w:r>
      <w:r>
        <w:rPr>
          <w:sz w:val="28"/>
          <w:lang w:eastAsia="ar-SA"/>
        </w:rPr>
        <w:t xml:space="preserve">, Информационном бюллетене, Протокол рассмотрения заявок, поданных для участия в открытом аукционе в электронной форме по продаже земельных участков 43:37:3101061131, 43:37:310105:1459, государственная собственность на которые не разграничена. </w:t>
      </w:r>
    </w:p>
    <w:p>
      <w:pPr>
        <w:pStyle w:val="Normal"/>
        <w:suppressAutoHyphens w:val="true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цедура рассмотрения заявок на участие в аукционе закончена в 14 часов 25 минут (время местное). </w:t>
      </w:r>
    </w:p>
    <w:p>
      <w:pPr>
        <w:pStyle w:val="P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одписан членами аукционной комиссии. </w:t>
      </w:r>
    </w:p>
    <w:p>
      <w:pPr>
        <w:pStyle w:val="P6"/>
        <w:rPr/>
      </w:pPr>
      <w:r>
        <w:rPr/>
        <w:t>Подписи членов комиссии:</w:t>
      </w:r>
    </w:p>
    <w:tbl>
      <w:tblPr>
        <w:tblW w:w="6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73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В.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 Н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 С.Г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на В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ова Т.Н.</w:t>
            </w:r>
          </w:p>
        </w:tc>
      </w:tr>
    </w:tbl>
    <w:p>
      <w:pPr>
        <w:pStyle w:val="P6"/>
        <w:spacing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6:00Z</dcterms:created>
  <dc:creator>Светлана Геннадьевна</dc:creator>
  <dc:description/>
  <cp:keywords/>
  <dc:language>en-US</dc:language>
  <cp:lastModifiedBy>Пользователь</cp:lastModifiedBy>
  <cp:lastPrinted>2024-09-20T10:57:00Z</cp:lastPrinted>
  <dcterms:modified xsi:type="dcterms:W3CDTF">2025-05-26T11:26:00Z</dcterms:modified>
  <cp:revision>7</cp:revision>
  <dc:subject/>
  <dc:title>ПРОТОКОЛ № 1</dc:title>
</cp:coreProperties>
</file>