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right="26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Ленинская городская Дума Шабалинского района</w:t>
      </w:r>
    </w:p>
    <w:p>
      <w:pPr>
        <w:pStyle w:val="Normal"/>
        <w:spacing w:lineRule="auto" w:line="240" w:before="0" w:after="0"/>
        <w:ind w:left="360" w:right="260" w:hanging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ировской области пятого созыва</w:t>
      </w:r>
    </w:p>
    <w:p>
      <w:pPr>
        <w:pStyle w:val="Normal"/>
        <w:spacing w:lineRule="auto" w:line="240" w:before="0" w:after="0"/>
        <w:ind w:left="360" w:right="26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360" w:right="26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ind w:left="360" w:right="2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right="260" w:hanging="0"/>
        <w:rPr>
          <w:rFonts w:ascii="Times New Roman" w:hAnsi="Times New Roman" w:eastAsia="Times New Roman" w:cs="Times New Roman"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От  05.06.2025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№ 26/188</w:t>
      </w:r>
    </w:p>
    <w:p>
      <w:pPr>
        <w:pStyle w:val="Normal"/>
        <w:spacing w:lineRule="auto" w:line="240" w:before="0" w:after="0"/>
        <w:ind w:left="360" w:right="26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гт. Ленин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right="13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 внесении изменений в решение Ленинской городской Думы от 13.12.2011 № 38/343 «О порядке формирования и использования бюджетных ассигнований муниципального дорожного фонда</w:t>
      </w:r>
    </w:p>
    <w:p>
      <w:pPr>
        <w:pStyle w:val="Normal"/>
        <w:spacing w:lineRule="auto" w:line="240" w:before="0" w:after="0"/>
        <w:ind w:right="13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Ленинского городского поселения Шабалинского района</w:t>
      </w:r>
    </w:p>
    <w:p>
      <w:pPr>
        <w:pStyle w:val="Normal"/>
        <w:spacing w:lineRule="auto" w:line="240" w:before="0" w:after="0"/>
        <w:ind w:right="13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Кировской области»</w:t>
      </w:r>
    </w:p>
    <w:p>
      <w:pPr>
        <w:pStyle w:val="Normal"/>
        <w:spacing w:lineRule="auto" w:line="240" w:before="0" w:after="0"/>
        <w:ind w:right="135" w:hanging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spacing w:before="0" w:after="0"/>
        <w:ind w:right="45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татьей 179.4 Бюджетного кодекса Российской Федерации, Ленинская городская Дума РЕШИЛ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firstLine="851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Абзац третий «Порядка формирования и использования бюджетных ассигнований муниципального дорожного фонда Ленинского городского поселения Шабалинского района Кировской области», утвержденного решением Ленинской городской Думы от 13.12.2011 № 38/343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«Объём бюджетных ассигнований дорожного фонда утверждается решением Ленинской городской Думы о бюджете на очередной финансовый год и на плановый период в размере не менее прогнозируемого объема доходов, поступающих в бюджет Ленинского городского поселения на 2025 год в соответствии с действующим законодательством о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right="-1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 – 100%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латы в счет возмещения вреда, причиняемого транспортными средствами, осуществляющими перевозки тяжеловесных грузов по автомобильным дорогам общего пользования местного значения – 100%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уплений в виде межбюджетных трансфертов, субсидий из бюджетов бюджетной системы Российской Федерации, предоставляемых бюджету Ленинского городского поселения в целях финансирования расходов на осуществление дорожной деятельности в отношении автомобильных дорог общего пользования местного значения, на капремонт и ремонт дворовых территорий многоквартирных домов, проездов к дворовым территориям, а также на иные мероприятия, связанные с обеспечением развития дорожного хозяйства Ленинского городского поселения – 100%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езвозмездных поступлений от физических и юридических лиц, в том числе добровольных пожертвований, на финансовое обеспечение дорожной деятельности в отношении автомобильных дорог общего пользования местного значения – 100%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ственных доходов, поступающих в бюджет Ленинского городского поселения, в том числе: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 – 50,584 %;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ходов местных бюджетов от транспортного налога;</w:t>
      </w:r>
    </w:p>
    <w:p>
      <w:pPr>
        <w:pStyle w:val="Normal"/>
        <w:spacing w:lineRule="auto" w:line="240" w:before="0" w:after="0"/>
        <w:ind w:left="567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ходов местных бюджетов от штрафов за нарушение правил движения тяжеловесного и (или) крупногабаритного транспортного средства;</w:t>
      </w:r>
    </w:p>
    <w:p>
      <w:pPr>
        <w:pStyle w:val="Normal"/>
        <w:spacing w:lineRule="auto" w:line="240" w:before="0" w:after="0"/>
        <w:ind w:left="567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чих неналоговых доходов – инициативные платежи, зачисляемые в бюджеты городских поселений. – 100 %.</w:t>
      </w:r>
    </w:p>
    <w:p>
      <w:pPr>
        <w:pStyle w:val="Normal"/>
        <w:spacing w:lineRule="auto" w:line="240" w:before="0" w:after="0"/>
        <w:ind w:left="567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того, источником формирования бюджетных ассигнований дорожного фонда могут являться бюджетные кредиты, поступающие из областного бюдж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45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решение подлежит опубликованию в Информационном бюллетене» и размещению на официальном сайте Ленинского городского поселе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45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возложить на заведующего сектором бухучета, финансов, отчетности – главного бухгалтера Жуйкову Е.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45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решение вступает в силу с момента его официального опубликования и распространяет свое действие на правоотношения с 01.01.2025 года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right="-569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right="-569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right="-569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right="-56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едседатель Ленинской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городской Думы                                                                </w:t>
        <w:tab/>
        <w:t>Л.И.Тригонова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right="-569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right="-569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right="-56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лава Ленинского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right="-56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ородского поселения</w:t>
        <w:tab/>
        <w:t>В.М.Абрамов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right="-569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right="-569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right="-56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ОДГОТОВЛЕНО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right="-569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едущий специалист,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right="-56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экономист-финансист                                                              В.В. Ма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Знак Знак Char Char Char Char 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7:54:00Z</dcterms:created>
  <dc:creator>LenGor</dc:creator>
  <dc:description/>
  <cp:keywords/>
  <dc:language>en-US</dc:language>
  <cp:lastModifiedBy>Людмила</cp:lastModifiedBy>
  <cp:lastPrinted>2024-08-21T13:42:00Z</cp:lastPrinted>
  <dcterms:modified xsi:type="dcterms:W3CDTF">2025-06-03T11:59:00Z</dcterms:modified>
  <cp:revision>76</cp:revision>
  <dc:subject/>
  <dc:title/>
</cp:coreProperties>
</file>